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06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DECRETO Nº 1/2025 =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Convalídase el Decreto de Presidencia Nº 2 de fecha 9 de enero de 2025, que como Anexo Único forma parte integrante del pres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  <w:lang w:val="es-MX"/>
        </w:rPr>
        <w:t>Artículo 2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muníquese, publíquese, regístrese y archívese. ----------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9:00Z</dcterms:created>
  <dc:creator>WinuE</dc:creator>
  <dc:description/>
  <cp:keywords/>
  <dc:language>en-US</dc:language>
  <cp:lastModifiedBy>WinuE</cp:lastModifiedBy>
  <dcterms:modified xsi:type="dcterms:W3CDTF">2025-04-09T16:09:00Z</dcterms:modified>
  <cp:revision>1</cp:revision>
  <dc:subject/>
  <dc:title>Bolívar, 10 de abril de 2024</dc:title>
</cp:coreProperties>
</file>