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75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5/2025 =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s-MX"/>
        </w:rPr>
        <w:t>Artículo 1º:</w:t>
      </w:r>
      <w:r>
        <w:rPr>
          <w:sz w:val="22"/>
          <w:szCs w:val="22"/>
        </w:rPr>
        <w:t xml:space="preserve"> Declárase de interés municipal el 40° aniversario del Centro Tradicionalista "El Bagual" de la localidad de Urdampilleta, en reconocimiento a su invaluable aporte a la cultura y a nuestras tradiciones. 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  <w:u w:val="single"/>
          <w:lang w:val="es-MX"/>
        </w:rPr>
        <w:t>Artículo 2º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stáquese especialmente su labor en la organización del desfile del 25 de mayo en Urdampilleta, evento emblemático para la comun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éguese copia de la presente a las autoridades del Centro Tradicionalista "El Bagual", en el marco de sus festejos conmemorativ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4°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5:00Z</dcterms:created>
  <dc:creator>WinuE</dc:creator>
  <dc:description/>
  <cp:keywords/>
  <dc:language>en-US</dc:language>
  <cp:lastModifiedBy>WinuE</cp:lastModifiedBy>
  <dcterms:modified xsi:type="dcterms:W3CDTF">2025-04-09T16:16:00Z</dcterms:modified>
  <cp:revision>1</cp:revision>
  <dc:subject/>
  <dc:title>Bolívar, 10 de abril de 2024</dc:title>
</cp:coreProperties>
</file>