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77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RESOLUCIÓN  Nº 4/2025 =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sz w:val="22"/>
          <w:szCs w:val="22"/>
        </w:rPr>
        <w:t xml:space="preserve"> Solicitar al Departamento Ejecutivo realice las gestiones pertinentes con los organismos provinciales que correspondan a fin de dar una respuesta a la problemática que desde hace tiempo viene generando el depósito judicial de vehículos cito en la zona urbana de la localidad de Juan F. Ibarr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Solicitar al Departamento Ejecutivo ponga a disposición los recursos necesarios para el traslado o la disposición de los vehículos hasta su compactación para continuar con el procedimiento adecuado teniendo en cuenta la legislación vigente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3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674110" cy="1259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17:00Z</dcterms:created>
  <dc:creator>WinuE</dc:creator>
  <dc:description/>
  <cp:keywords/>
  <dc:language>en-US</dc:language>
  <cp:lastModifiedBy>WinuE</cp:lastModifiedBy>
  <dcterms:modified xsi:type="dcterms:W3CDTF">2025-04-09T16:17:00Z</dcterms:modified>
  <cp:revision>1</cp:revision>
  <dc:subject/>
  <dc:title>Bolívar, 10 de abril de 2024</dc:title>
</cp:coreProperties>
</file>