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96/25-26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 Nº 5/2025 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</w:rPr>
        <w:t xml:space="preserve"> Expresar preocupación por las decisiones adoptadas por el Gobierno Nacional: desfinanciamiento de programas Nacionales; reducción de áreas de vital importancia para el sistema sanitario; cierre de organismos y direcciones con tareas específicas que se requiere de conocimiento especializados; afectando a trabajadores y a la comunidad en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</w:rPr>
        <w:t xml:space="preserve"> Exhortar a las autoridades del Ministerio de Salud Nacional y del Gobierno Nacional a reconsiderar de manera urgente las medidas adop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</w:rPr>
        <w:t xml:space="preserve"> Enviar copia de la presente declaración a las autoridades de Ministerio de Salud, al Congreso Nacional, al Gobierno Nacional y a los medios de comunicación locales y nacionales para su conocimiento y difus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4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19:00Z</dcterms:created>
  <dc:creator>WinuE</dc:creator>
  <dc:description/>
  <cp:keywords/>
  <dc:language>en-US</dc:language>
  <cp:lastModifiedBy>WinuE</cp:lastModifiedBy>
  <dcterms:modified xsi:type="dcterms:W3CDTF">2025-04-09T16:19:00Z</dcterms:modified>
  <cp:revision>1</cp:revision>
  <dc:subject/>
  <dc:title>Bolívar, 10 de abril de 2024</dc:title>
</cp:coreProperties>
</file>