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92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8/2025 =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Solicitar a la Empresa Distribuidora de Energía Norte S.A. (EDEN S.A.)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e la deuda de la Cooperativa Eléctrica de Bolívar con la empresa EDEN S.A. al 28/02/2025, en concepto de capital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e intereses.</w:t>
      </w:r>
      <w:r>
        <w:rPr>
          <w:rFonts w:cs="Arial" w:ascii="Arial" w:hAnsi="Arial"/>
          <w:b/>
          <w:bCs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e si los intereses moratorios son determinados siguiendo el procedimiento de los artículos 5º inc. b) y 11° del Sub Anexo E “Reglamento de Suministro y Conexión” del Contrato de Concesión Provincial (Texto según art. 9 de la Res. 186/2019 MIYSP y art. 33 de la Res. 1/19 de OCEBA) por el cual se establece que “..</w:t>
      </w:r>
      <w:r>
        <w:rPr>
          <w:rFonts w:cs="Arial" w:ascii="Arial" w:hAnsi="Arial"/>
          <w:i/>
          <w:u w:val="single"/>
          <w:lang w:eastAsia="en-US"/>
        </w:rPr>
        <w:t>En todos los casos, el interés resultará de aplicar la Tasa Anual Vencida Vigente en el Banco de la Nación Argentina para sus operaciones de descuento de documentos a treinta (30) días de plazo, desde la fecha de vencimiento de cada factura hasta la de efectivo pago..</w:t>
      </w:r>
      <w:r>
        <w:rPr>
          <w:rFonts w:cs="Arial" w:ascii="Arial" w:hAnsi="Arial"/>
          <w:i/>
          <w:lang w:eastAsia="en-US"/>
        </w:rPr>
        <w:t>,”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e si la Cooperativa reali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gos parciales</w:t>
      </w:r>
      <w:r>
        <w:rPr>
          <w:rFonts w:cs="Arial" w:ascii="Arial" w:hAnsi="Arial"/>
        </w:rPr>
        <w:t xml:space="preserve"> de cada factura mensual en el período comprendido entre 11/2021 y el 09/2024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Informe si en el período 11/2021 al 28/02/2025 han existido planes de pago suscriptos entre la prestadora provincial y la Cooperativa Eléctrica de Bolívar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e si de la totalidad de las Cooperativas bajo la jurisdicción regional de EDEN S.A. registran deuda similar a la de la Cooperativa Eléctrica de Bolívar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forme si </w:t>
      </w:r>
      <w:r>
        <w:rPr>
          <w:rFonts w:cs="Arial" w:ascii="Arial" w:hAnsi="Arial"/>
        </w:rPr>
        <w:t>los beneficios establecidos en el artículo 87º la Ley Nº 27.591 (Presupuesto Nacional del año 2021) y sus normas complementarias han sido trasladadas a las Cooperativas No Agentes del MEM y en su caso cual sería el período de morosidad comprendido por dicha norm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e si la deuda notificada por EDEN S.A. al Intendente Municipal mediante nota de fecha 25/02/2025 se encuentra en ejecución judicial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1:00Z</dcterms:created>
  <dc:creator>WinuE</dc:creator>
  <dc:description/>
  <cp:keywords/>
  <dc:language>en-US</dc:language>
  <cp:lastModifiedBy>WinuE</cp:lastModifiedBy>
  <dcterms:modified xsi:type="dcterms:W3CDTF">2025-04-09T16:21:00Z</dcterms:modified>
  <cp:revision>1</cp:revision>
  <dc:subject/>
  <dc:title>Bolívar, 10 de abril de 2024</dc:title>
</cp:coreProperties>
</file>