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3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9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Solicitar al Organismo de Control de Energía Eléctrica de la Provincia de Buenos Aires (OCEBA)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</w:t>
      </w:r>
      <w:r>
        <w:rPr>
          <w:rFonts w:cs="Arial" w:ascii="Arial" w:hAnsi="Arial"/>
          <w:bCs/>
        </w:rPr>
        <w:t xml:space="preserve"> una </w:t>
      </w:r>
      <w:r>
        <w:rPr>
          <w:rFonts w:cs="Arial" w:ascii="Arial" w:hAnsi="Arial"/>
          <w:bCs/>
          <w:u w:val="single"/>
        </w:rPr>
        <w:t>Auditoria Integral</w:t>
      </w:r>
      <w:r>
        <w:rPr>
          <w:rFonts w:cs="Arial" w:ascii="Arial" w:hAnsi="Arial"/>
          <w:bCs/>
        </w:rPr>
        <w:t xml:space="preserve"> de la Cooperativa Eléctrica de Bolívar, que determine el estado de situación denunciado por EDEN y el impacto que de ello se deriva para los usuarios y socios de la Cooperativa, como asimismo la responsabilidad del Consejo de Administración en relación a la conducta de no pago de al distribuidor provincial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la Cooperativa en su calidad de concesionario ha incumplido sustancialmente con el Contrato de Concesió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cite si la Cooperativa Eléctrica de Bolívar se ha financiado indebidamente con los recursos de los usuarios dejando de pagar cuantiosas deudas a la empresa EDEN SA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la gestión del Consejo de Administración, ya sea por actos u omisiones, ha colocado en peligro la prestación del servicio y buen funcionamiento del sistema eléctrico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la Autoridad Concedente debe adoptar acciones correctivas a los incumplimientos y ejercitar la totalidad de las competencias asignadas legalmente para hacer efectivas las obligaciones asumidas por la Cooperativa   toda vez que se encuentra comprometido el interés común y bienestar general, en la normal y regular prestación del servicio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la deuda registrada constituye un impedimento a futuro para acceder la Cooperativa a la contratación de su energía en el MEM, con arreglo a los lineamientos establecidos en la reciente Resolución Nº 21/2025 de la Secretaría de Energía, a fin de acceder a energía más competitiva y baja en emision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1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2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1:00Z</dcterms:created>
  <dc:creator>WinuE</dc:creator>
  <dc:description/>
  <cp:keywords/>
  <dc:language>en-US</dc:language>
  <cp:lastModifiedBy>WinuE</cp:lastModifiedBy>
  <dcterms:modified xsi:type="dcterms:W3CDTF">2025-04-09T16:22:00Z</dcterms:modified>
  <cp:revision>1</cp:revision>
  <dc:subject/>
  <dc:title>Bolívar, 10 de abril de 2024</dc:title>
</cp:coreProperties>
</file>