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37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 Nº 13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Expresar su enérgico repudio a las decisiones adoptadas por PAMI que han reducido la entrega de medicamentos a jubilados y pensionados, afectando gravemente su derecho a la salud y bienes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Exhortar a las autoridades de PAMI y del Gobierno Nacional a reconsiderar de manera urgente las políticas adoptadas, garantizando la provisión completa e ininterrumpida de los medicamentos esenciales para los jubil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</w:rPr>
        <w:t xml:space="preserve"> Solicitar a los legisladores nacionales y provinciales que impulsen acciones para restablecer los derechos de los jubilados y pensionados, promoviendo medidas que aseguren una cobertura sanitaria integ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sz w:val="22"/>
          <w:szCs w:val="22"/>
        </w:rPr>
        <w:t xml:space="preserve"> Enviar copia de la presente declaración a las autoridades de PAMI, al Congreso Nacional, al Gobierno Nacional y a los medios de comunicación locales y nacionales para su conocimiento y difus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5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4675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34:00Z</dcterms:created>
  <dc:creator>WinuE</dc:creator>
  <dc:description/>
  <cp:keywords/>
  <dc:language>en-US</dc:language>
  <cp:lastModifiedBy>WinuE</cp:lastModifiedBy>
  <dcterms:modified xsi:type="dcterms:W3CDTF">2025-04-09T16:34:00Z</dcterms:modified>
  <cp:revision>1</cp:revision>
  <dc:subject/>
  <dc:title>Bolívar, 10 de abril de 2024</dc:title>
</cp:coreProperties>
</file>