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9005/25-26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Nº 5/2025 =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l Honorable Concejo Deliberante de Bolívar expresa su adhesión al proyecto de ley que busca promover la readecuar el </w:t>
      </w:r>
      <w:r>
        <w:rPr>
          <w:rFonts w:cs="Arial" w:ascii="Arial" w:hAnsi="Arial"/>
          <w:sz w:val="22"/>
          <w:szCs w:val="22"/>
          <w:lang w:val="es-ES"/>
        </w:rPr>
        <w:t>Presupuesto General de la Administración Pública de la Provincia de Buenos Aires - Ejercicio Fiscal 2025, con el objeto de solventar las urgentes necesidades que padecen las ciudades de Bahía Blanca, Coronel Rosales y ciudades de la región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rtículo 2º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viar copia de la presenta a la Honorable Cámara de Diputados de la Provincia de Buenos Aires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495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7:00Z</dcterms:created>
  <dc:creator>WinuE</dc:creator>
  <dc:description/>
  <cp:keywords/>
  <dc:language>en-US</dc:language>
  <cp:lastModifiedBy>WinuE</cp:lastModifiedBy>
  <dcterms:modified xsi:type="dcterms:W3CDTF">2025-04-09T16:38:00Z</dcterms:modified>
  <cp:revision>1</cp:revision>
  <dc:subject/>
  <dc:title>Bolívar, 10 de abril de 2024</dc:title>
</cp:coreProperties>
</file>